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ourier New" w:hAnsi="Courier New" w:cs="Courier New"/>
          <w:b/>
          <w:b/>
          <w:spacing w:val="20"/>
          <w:sz w:val="32"/>
        </w:rPr>
      </w:pPr>
      <w:r>
        <w:rPr>
          <w:rFonts w:cs="Courier New" w:ascii="Courier New" w:hAnsi="Courier New"/>
          <w:b/>
          <w:spacing w:val="20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169545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hanging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АДМИНИСТРАЦИЯ ГОРОДА КУЗНЕЦКА</w:t>
      </w:r>
    </w:p>
    <w:p>
      <w:pPr>
        <w:pStyle w:val="Normal"/>
        <w:ind w:hanging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ind w:hanging="0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ind w:hanging="0"/>
        <w:jc w:val="left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от  08.05.2015 № 1163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г.Кузнец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формировании и ведении реестра социально ориентированных некоммерческих организаций – получателей поддержки, оказываемой исполнительными органами муниципальной власти города Кузнецка.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целях обеспечения реализации </w:t>
      </w:r>
      <w:hyperlink r:id="rId3">
        <w:r>
          <w:rPr>
            <w:rStyle w:val="InternetLink"/>
            <w:szCs w:val="28"/>
          </w:rPr>
          <w:t>статьи 31.2</w:t>
        </w:r>
      </w:hyperlink>
      <w:r>
        <w:rPr>
          <w:szCs w:val="28"/>
        </w:rPr>
        <w:t xml:space="preserve"> Федерального закона от 12.01.1996 N 7-ФЗ "О некоммерческих организациях" (с последующими изменениями), в соответствии с </w:t>
      </w:r>
      <w:hyperlink r:id="rId4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экономического развития Российской Федерации от 17.05.2011 N 223 "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" (далее - Приказ), руководствуясь ст. 28 Устава города Кузнецка Пензенской области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КУЗНЕЦКА ПОСТАНОВЛЯЕТ: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1. Утвердить форму реестра социально ориентированных некоммерческих организаций - получателей поддержки, оказываемой исполнительными органами муниципальной власти города Кузнецка, согласно приложению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2. Формирование и ведение реестра социально ориентированных некоммерческих организаций - получателей поддержки, </w:t>
      </w:r>
      <w:r>
        <w:rPr>
          <w:bCs/>
          <w:szCs w:val="28"/>
        </w:rPr>
        <w:t>оказываемой исполнительными органами муниципальной власти города Кузнецка</w:t>
      </w:r>
      <w:r>
        <w:rPr>
          <w:szCs w:val="28"/>
        </w:rPr>
        <w:t xml:space="preserve"> (далее - Реестр), осуществляется отделом экономики, развития предпринимательства и потребительского рынка администрации города Кузнецк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2. Установить, что Реестр ведется в электронном виде по </w:t>
      </w:r>
      <w:hyperlink w:anchor="Par45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огласно приложению к настоящему постановлению в соответствии с требованиями, утвержденными </w:t>
      </w:r>
      <w:hyperlink r:id="rId5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>, и заверяется подписью заместителя главы администрации города Кузнецк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 Отделу экономики, развития предпринимательства и потребительского рынка администрации города Кузнецка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3.1. обеспечивать формирование и ведение Реестра, а также хранение представленных социально ориентированными некоммерческими организациями - получателями поддержки, </w:t>
      </w:r>
      <w:r>
        <w:rPr>
          <w:bCs/>
          <w:szCs w:val="28"/>
        </w:rPr>
        <w:t>оказываемой исполнительными органами муниципальной власти города Кузнецка,</w:t>
      </w:r>
      <w:r>
        <w:rPr>
          <w:szCs w:val="28"/>
        </w:rPr>
        <w:t xml:space="preserve"> документов в соответствии со сроками и требованиями, утвержденными </w:t>
      </w:r>
      <w:hyperlink r:id="rId6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2. Обеспечивать размещение Реестра на официальном сайте администрации города Кузнецка в информационно-телекоммуникационной сети "Интернет" в соответствии со сроками и требованиями, утвержденными Приказо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Кузнецка Додонова А.И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Глава администрации города Кузнецка                                  С.А.Златогорск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  <w:bookmarkStart w:id="2" w:name="Par40"/>
      <w:bookmarkStart w:id="3" w:name="Par4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  <w:bookmarkStart w:id="4" w:name="Par45"/>
      <w:bookmarkStart w:id="5" w:name="Par4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______________</w:t>
      </w:r>
      <w:r>
        <w:rPr>
          <w:szCs w:val="28"/>
        </w:rPr>
        <w:t xml:space="preserve"> г. N ______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Форма реестра социально ориентированных некоммерческих организаций - получателей поддержки, оказываемой исполнительными органами муниципальной власти города Кузнецк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559"/>
        <w:gridCol w:w="1418"/>
        <w:gridCol w:w="1701"/>
        <w:gridCol w:w="1701"/>
        <w:gridCol w:w="1417"/>
        <w:gridCol w:w="1559"/>
        <w:gridCol w:w="1276"/>
        <w:gridCol w:w="992"/>
        <w:gridCol w:w="1134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Наименование органа исполнительной власти, оказавшего поддержку, дата принятия решения об оказании поддержки или о прекращении оказания поддержк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редоставляемой поддерж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оянно действующего органа некоммер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 (местонахожд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ие) постоянно действующего органа некоммерческой организации - получателя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дентификационный номер налогоплательщика (ИН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деятельности некоммер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ск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 поддерж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оказания поддерж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города</w:t>
        <w:tab/>
        <w:t>Кузнецка                                                                                                                           В.В.Константин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D5BAA5B1064E12C3E8B1CB6ECCB06934FFBEEA530C93D766B60AF2429BC6572C70A5C16BOBI4J" TargetMode="External"/><Relationship Id="rId4" Type="http://schemas.openxmlformats.org/officeDocument/2006/relationships/hyperlink" Target="consultantplus://offline/ref=C4D5BAA5B1064E12C3E8B1CB6ECCB06934F9BFEA520C93D766B60AF242O9IBJ" TargetMode="External"/><Relationship Id="rId5" Type="http://schemas.openxmlformats.org/officeDocument/2006/relationships/hyperlink" Target="consultantplus://offline/ref=C4D5BAA5B1064E12C3E8B1CB6ECCB06934F9BFEA520C93D766B60AF242O9IBJ" TargetMode="External"/><Relationship Id="rId6" Type="http://schemas.openxmlformats.org/officeDocument/2006/relationships/hyperlink" Target="consultantplus://offline/ref=C4D5BAA5B1064E12C3E8B1CB6ECCB06934F9BFEA520C93D766B60AF242O9IB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8:00Z</dcterms:created>
  <dc:creator>user</dc:creator>
  <dc:description/>
  <cp:keywords/>
  <dc:language>en-US</dc:language>
  <cp:lastModifiedBy>User</cp:lastModifiedBy>
  <cp:lastPrinted>2015-05-08T12:07:00Z</cp:lastPrinted>
  <dcterms:modified xsi:type="dcterms:W3CDTF">2015-05-19T12:21:00Z</dcterms:modified>
  <cp:revision>5</cp:revision>
  <dc:subject/>
  <dc:title/>
</cp:coreProperties>
</file>